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111" w:right="-91" w:firstLine="142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71" w:hanging="0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80"/>
          <w:sz w:val="48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00080"/>
          <w:sz w:val="48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     »  августа  2025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ind w:right="3967"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. Осс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501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ind w:right="742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О проведении капитального ремонта общего имущества в многоквартирных дом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целях обеспечения своевременного проведения капитального ремонта общего имущества в многоквартирных домах на территории муниципального образования сельское  поселение «поселок Оссора», 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1919946/ZAP2OCK3S1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татьи 189 Жилищн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firstLine="709"/>
        <w:jc w:val="both"/>
        <w:rPr/>
      </w:pPr>
      <w:r>
        <w:rPr/>
        <w:t>1. Определить перечень услуг и (или) работ, предельно допустимую стоимость услуг и (или) работ по капитальному ремонту многоквартирных домов, указанных в Приложении № 1 к настоящему постановлению в соответствии с региональной программой капитального ремонта, утвержденной постановлением Правительства Камчатского края от 12.02.2014 г. № 74-П и предложениями регионального опе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заместителя главы администрации Карагинского муниципального района - руководителя управления по выполнению полномочий муниципального образования сельское поселение «поселок Оссора» администрации Карагинского муниципального района Андрея Богдановича Леха, ответственным за подписание соответствующих актов приемки выполненных работ по указанным в приложении к настоящему постановлению объек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равлению по выполнению полномочий муниципального образования сельское поселение «поселок Оссора», в течение пяти рабочих дней уведомить регионального оператора о принятом постановл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обнародования в официальном сетевом издании – Карагинский.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spacing w:lineRule="auto" w:line="240" w:before="0" w:after="0"/>
        <w:ind w:left="-567" w:right="-1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В.Н. Гавр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отдел                                  И.Н. Нов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евская Елена Александровна, 41-0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ло – 1,Управление по вып. полн. МО СП «п Оссора» - 2  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агинского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___» августа  2025 г.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402"/>
        <w:gridCol w:w="3617"/>
        <w:gridCol w:w="3329"/>
      </w:tblGrid>
      <w:tr>
        <w:trPr>
          <w:trHeight w:val="1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дрес многоквартир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еречень рабо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едельно допустимая стоимость капитального ремонта ВСЕГО (руб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роки проведения капитального ремо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. Оссора, ул. Лукашевского, 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монт ВДИС электроснабже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9 754 415,0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026 год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. Оссора, ул. Лукашевского, 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монт ВДИС водоотведе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 945 17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026 год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. Оссора, ул. Строительная,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зработка ПСД ВДИС водоотведе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18 99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026 год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. Оссора, ул. Строительная,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монт ВДИС водоотведе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 360 629,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028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ЕКТ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5:00Z</dcterms:created>
  <dc:creator>Абрамкин</dc:creator>
  <dc:description/>
  <cp:keywords/>
  <dc:language>en-US</dc:language>
  <cp:lastModifiedBy>Гаевская Елена Александровна</cp:lastModifiedBy>
  <cp:lastPrinted>2025-08-27T10:09:00Z</cp:lastPrinted>
  <dcterms:modified xsi:type="dcterms:W3CDTF">2025-08-26T22:09:00Z</dcterms:modified>
  <cp:revision>18</cp:revision>
  <dc:subject/>
  <dc:title/>
</cp:coreProperties>
</file>